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飞升恋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缘翅膀如何让爱情助你飞越人生的低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缘翅膀：如何让爱情助你飞越人生的低谷</w:t>
      </w:r>
      <w:r>
        <w:rPr>
          <w:sz w:val="32"/>
          <w:szCs w:val="32"/>
        </w:rPr>
        <w:t>&lt;/p&gt;&lt;p&gt;&lt;img src="/static-img/sISxP42VwLLjvivQPrA2ezvoNjrzslPJLiyWOrWQuhRAkUwcGqHvF7szEVol9ld7.jpeg"&gt;&lt;/p&gt;&lt;p&gt;</w:t>
      </w:r>
      <w:r>
        <w:rPr>
          <w:sz w:val="32"/>
          <w:szCs w:val="32"/>
        </w:rPr>
        <w:t>在我们的人生旅途中，有时候会遇到一些看似无法跨越的障碍，感到无力和迷茫。然而，正是这些时刻，我们需要寻找一种力量，让自己能够飞升超越困境。这种力量往往来自于内心深处的信念，也许意想不到的是，它可以从一个简单而微妙的行为——谈恋爱——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飞升就谈恋爱，这句话听起来似乎有些诡异，但它蕴含着深刻的哲理。在某些情况下，找到正确的人，与他们建立起健康、平衡的情感联系，可以给我们的生命带来新的活力和动力。以下是一些真实案例，为我们展示了如何通过谈恋爱来获得精神上的飞升。</w:t>
      </w:r>
      <w:r>
        <w:rPr>
          <w:sz w:val="32"/>
          <w:szCs w:val="32"/>
        </w:rPr>
        <w:t>&lt;/p&gt;&lt;p&gt;&lt;img src="/static-img/j32tRfw9GxA1wlOFBDm_jzvoNjrzslPJLiyWOrWQuhRAkUwcGqHvF7szEVol9ld7.jpg"&gt;&lt;/p&gt;&lt;p&gt;</w:t>
      </w:r>
      <w:r>
        <w:rPr>
          <w:sz w:val="32"/>
          <w:szCs w:val="32"/>
        </w:rPr>
        <w:t>首先，我们有张雅丽，她曾经是一个成功的小说家，但自从她的作品受到了批评之后，她陷入了创作荒漠。她尝试各种方法来激发灵感，却一无所获。那时，她认识了一位热情洋溢的诗人，他对文学充满了热忱和敬畏之心。两人相知相爱，并一起探讨文学，他们的话题不仅限于文字，还包括生活中的每一个细节。这种交流激发了她新的灵感，使她写出了更为出色的作品，从而重新赢得了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有李明，他是一名普通的白领工作人员。他总是觉得自己的工作枯燥乏味，一直在寻求突破。但他没有勇气去改变自己的职业路径，那时他遇见了一位音乐教师，他们共同参加了舞蹈课。在这个过程中，他发现自己对音乐产生了一定的兴趣，并且开始尝试编曲。这份新兴趣点燃了他的热情，让他决定转行成为一名音乐制作人，现在他已经成为了业界的一颗璀璨星辰。</w:t>
      </w:r>
      <w:r>
        <w:rPr>
          <w:sz w:val="32"/>
          <w:szCs w:val="32"/>
        </w:rPr>
        <w:t>&lt;/p&gt;&lt;p&gt;&lt;img src="/static-img/tREaYt_xV0Y7toMMmMcLAzvoNjrzslPJLiyWOrWQuhRAkUwcGqHvF7szEVol9ld7.jpeg"&gt;&lt;/p&gt;&lt;p&gt;</w:t>
      </w:r>
      <w:r>
        <w:rPr>
          <w:sz w:val="32"/>
          <w:szCs w:val="32"/>
        </w:rPr>
        <w:t>最后，还有小红，她原本只是个普通学生，在学习上并没有特别突出的表现。但是在一次偶然的机会下，她结识了一位数学教授，这位教授不仅教会她数学，更教会她如何思考问题。当他们一起解决难题，小红发现自己对于学习变得更加投入，最终考上了梦寐以求的心理学专业大学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到，当一个人与另一半建立起良好关系时，不仅能带给彼此幸福，而且也能激发对方内在潜力的火花，从而帮助对方走出困境，实现个人价值和梦想。这就是“想飞升就谈恋爱”的魅力所在，它不是简单地依赖于另一个人，而是要学会用全身心地投入到关系中去，用真诚与支持互补彼此，同时促进双方都向前迈进。</w:t>
      </w:r>
      <w:r>
        <w:rPr>
          <w:sz w:val="32"/>
          <w:szCs w:val="32"/>
        </w:rPr>
        <w:t>&lt;/p&gt;&lt;p&gt;&lt;img src="/static-img/IKb5JdcgNZlwyCxz2nZPjTvoNjrzslPJLiyWOrWQuhRAkUwcGqHvF7szEVol9ld7.jpg"&gt;&lt;/p&gt;&lt;p&gt;&lt;a href = "/doc/477802-</w:t>
      </w:r>
      <w:r>
        <w:rPr>
          <w:sz w:val="32"/>
          <w:szCs w:val="32"/>
        </w:rPr>
        <w:t xml:space="preserve">飞升恋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缘翅膀如何让爱情助你飞越人生的低谷</w:t>
      </w:r>
      <w:r>
        <w:rPr>
          <w:sz w:val="32"/>
          <w:szCs w:val="32"/>
        </w:rPr>
        <w:t>.doc" rel="alternate" download="477802-</w:t>
      </w:r>
      <w:r>
        <w:rPr>
          <w:sz w:val="32"/>
          <w:szCs w:val="32"/>
        </w:rPr>
        <w:t xml:space="preserve">飞升恋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缘翅膀如何让爱情助你飞越人生的低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